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SA SUPPORT FOR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arrival to Russ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departure from Russ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izenshi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 of Birt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of birt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 of residen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on of residen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y where visa will be issue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filia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iness addre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port seri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port numb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passport issu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passport expira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0:35:00Z</dcterms:created>
  <dc:creator>Irina</dc:creator>
  <dc:description/>
  <cp:keywords/>
  <dc:language>en-US</dc:language>
  <cp:lastModifiedBy>Irina</cp:lastModifiedBy>
  <dcterms:modified xsi:type="dcterms:W3CDTF">2010-10-16T10:51:00Z</dcterms:modified>
  <cp:revision>3</cp:revision>
  <dc:subject/>
  <dc:title>PERSONAL DATA FOR VISA SUPPORT</dc:title>
</cp:coreProperties>
</file>